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INTERDITO PROIBITÓRI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(nome, qualificação e endereço), por seu advogado infra-assinado, com escritório situado nesta cidade, à rua ...... onde recebe intimações e avisos, vêm a presença de V. Exa, com fulcro nos artigos  932 e 933 do Código de Processo Civil e  arts. 1.210 a 1.222 do Código Civil, promover o presente </w:t>
      </w:r>
      <w:r>
        <w:rPr>
          <w:b/>
          <w:bCs/>
          <w:sz w:val="20"/>
          <w:szCs w:val="20"/>
        </w:rPr>
        <w:t>INTERDITO PROIBITÓRIO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 suplicante é legítimo possuidor de um imóvel rural situado neste Município, no bairro denominado ....... com a área de ........dividindo com...... adquirido mediante escritura de compra e venda lavrada em data de conforme incluso documento, inclusive devidamente registrado no Cartório de Registro de Imóvei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Em vista de (expor com precisão os fatos que demonstram o justo receio de o suplicante ser molestado em sua posse, justificando ao juiz, seu pedido de interdito, demonstrando ainda qual a atitude que o réu tomou o que está prestes a tomar em prejuízo de sua posse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 art. 932 do Código de Processo Civil assegura que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O possuidor direto ou indireto, que tenha justo receio de ser molestado na posse, poderá impetrar ao juiz que o segure da turbação ou esbulho iminente, mediante mandado proibitório, em que se comine ao réu determinada pena pecuniária, caso transgrida o preceit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 art. 1.210 do Código Civil, também estabelece qu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O possuidor tem direito a ser mantido na posse em caso de turbação, restituído no de esbulho, e segurado de violência iminente, se tiver justo receio de ser molestado”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 caso presente o receio do suplicante é justo, sério e fundamentado, razão pela qual seu direito haverá de ser respeitado, o que se busca mercê da presente ação judicia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   A vista do exposto, requer-se o processamento da presente ação, designando-se audiência de justificação prévia para a comprovação dos fatos ora alegados, pedindo-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que V. Exa, se digne após tal justificação, conceder liminarmente o respectivo interdito proibitório, citando-se o suplicado para comparecer em tal audiência, acompanhando-o na forma legal, advertindo-o, ainda, que com o deferimento da liminar ora pleiteada, ficará o mesmo sujeito à pena pecuniária de................... pelo descumprimento do preceito, pedindo desde já que tal cominação conste do respectivo mandado (CPC, art. 225, III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dmite-se a cumulação do presente pedido com perdas e danos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art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921, I, do Código de Processo Civil, cabendo ao autor fazer o devido pedid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ede-se que observadas todas as formalidades legais, seja transformada a medida liminar em definitiva, julgando-se procedente o presente pedido, condenando-se, ainda, o réu nos efeitos da sucumb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, notadamente o depoimento pessoal do réu, pena de confissão, caso não compareça ou comparecendo se recuse a depor, inquirição de testemunhas, juntada, requisição, exibição de documentos, prova pericial e visto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á-se a causa o valor de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Rol de Testemunhas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nome, qualificação e endereç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0:00Z</dcterms:created>
  <dc:creator>Cliente</dc:creator>
  <dc:description/>
  <cp:keywords/>
  <dc:language>en-US</dc:language>
  <cp:lastModifiedBy>Cliente</cp:lastModifiedBy>
  <dcterms:modified xsi:type="dcterms:W3CDTF">2007-10-09T15:00:00Z</dcterms:modified>
  <cp:revision>1</cp:revision>
  <dc:subject/>
  <dc:title>MODELO DE PETIÇÃO INICIAL DE INTERDITO PROIBITÓRIO</dc:title>
</cp:coreProperties>
</file>